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T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ème TRIMESTR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 juin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3 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outte Nicol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esseurs présents : ME CHEVENEMENT, ME GOIN, ME BACELLI, ME SCHIAVON, ME DAMADE, ME LECOQ, ME MARIN DE BACCOUR, MR MACASDAR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1,31 </w:t>
      </w:r>
      <w:r>
        <w:rPr>
          <w:rFonts w:cs="Calibri" w:ascii="Calibri" w:hAnsi="Calibri"/>
          <w:sz w:val="28"/>
          <w:szCs w:val="28"/>
        </w:rPr>
        <w:t xml:space="preserve"> (min. 3,08 – max. : 17,09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5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>, Encouragements :      2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>, MGT :      0   , MGC :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rès peu d’élèves actifs dans la classe, assez sérieux (2 élèves)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autres sont amorphes quand ils sont présents. Un fort taux d’absentéisme est à déplorer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professeurs sont déçus, même si l’ambiance de classe est sympathique, le niveau et les acquis restent fragil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5:00Z</dcterms:created>
  <dc:creator>AngeliqueSylvain paquet</dc:creator>
  <dc:description/>
  <cp:keywords/>
  <dc:language>en-US</dc:language>
  <cp:lastModifiedBy>Sab</cp:lastModifiedBy>
  <dcterms:modified xsi:type="dcterms:W3CDTF">2019-06-14T06:05:00Z</dcterms:modified>
  <cp:revision>2</cp:revision>
  <dc:subject/>
  <dc:title/>
</cp:coreProperties>
</file>